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5115" cy="34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Amministrativa  (Dirigenza ed Uffici):Viale Campanella n.193, 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di  Associate in  Catanzaro; Chiaravalle C.le; Cropani; Lamezia Terme; Santa Caterina dello Ionio; Soverat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t.  885/C29                                                                                 Catanzaro, 03 maggio 2017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i Responsabili di Sede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, per loro tramite, ai Docenti delle singole Sedi Associate;</w:t>
      </w:r>
    </w:p>
    <w:p>
      <w:pPr>
        <w:pStyle w:val="Sen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l DSGA;</w:t>
      </w:r>
    </w:p>
    <w:p>
      <w:pPr>
        <w:pStyle w:val="Sen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lbo/Sito;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  Azioni  propedeutiche per l’Esame di Stato conclusivo del  primo ciclo di istruzione,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a. s. 2016-2017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i una più puntuale organizzazione delle azioni propedeutiche   allo svolgimento </w:t>
      </w:r>
      <w:r>
        <w:rPr>
          <w:i/>
        </w:rPr>
        <w:t>dell’Esame di Stato conclusivo del primo ciclo di istruzione</w:t>
      </w:r>
      <w:r>
        <w:rPr/>
        <w:t xml:space="preserve">, ma anche per l’aggiornamento riguardante le norme vigenti in materia, per l’anno scolastico in corso, si ritiene utile porre in essere la presente </w:t>
      </w:r>
      <w:r>
        <w:rPr>
          <w:b/>
          <w:i/>
        </w:rPr>
        <w:t>Azione di supporto, accompagnamento</w:t>
      </w:r>
      <w:r>
        <w:rPr/>
        <w:t xml:space="preserve"> </w:t>
      </w:r>
      <w:r>
        <w:rPr>
          <w:b/>
          <w:i/>
        </w:rPr>
        <w:t>e formazione</w:t>
      </w:r>
      <w:r>
        <w:rPr/>
        <w:t xml:space="preserve"> rivolta ai docenti interessati, a diverso titolo, all’Esame di Stato sopra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ta </w:t>
      </w:r>
      <w:r>
        <w:rPr>
          <w:b/>
          <w:i/>
        </w:rPr>
        <w:t>Azione di supporto, accompagnamento e formazione</w:t>
      </w:r>
      <w:r>
        <w:rPr/>
        <w:t xml:space="preserve"> riguarda, sostanzialmente, due categorie di docenti, ovver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ocenti che saranno Commissari, in quanto componenti della Commissione d’Esame di questo CPIA, per l’anno scolastico in cors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ocenti di questo CPIA non impegnati quali componenti della Commissione d’Esame, ma nominati quali Presidenti di Commissione negli Istituti Comprensivi della Provincia, per l’anno scolastico in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sa, prende forma attraverso l’attivazione di </w:t>
      </w:r>
      <w:r>
        <w:rPr>
          <w:b/>
          <w:i/>
        </w:rPr>
        <w:t>Conferenze di Servizio</w:t>
      </w:r>
      <w:r>
        <w:rPr/>
        <w:t xml:space="preserve">, distinte per le due categorie sopra definite, </w:t>
      </w:r>
      <w:r>
        <w:rPr>
          <w:b/>
          <w:i/>
        </w:rPr>
        <w:t>che si terranno c/o la Sede Amministrativa del CPIA</w:t>
      </w:r>
      <w:r>
        <w:rPr/>
        <w:t xml:space="preserve"> (Viale Campanella 193-Catanzaro) per come appresso indicato e calendarizz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Azioni destinate ai docenti che saranno Commissari, componenti della Commissione d’Esame di questo CPIA per l’anno scolastico in corso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Giorno    26 maggio    2017 (Venerdì), ore 9.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ve mai le problematiche emerse non trovassero in quella sede, esaustiva definizione, al momento si potrà concordare un ulteriore incont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zioni destinate docenti di questo CPIA nominati quali Presidenti di Commissione negli Istituti Comprensivi della Provincia, per l’anno scolastico in co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2.1</w:t>
      </w:r>
      <w:r>
        <w:rPr/>
        <w:t xml:space="preserve">   </w:t>
      </w:r>
      <w:r>
        <w:rPr>
          <w:b/>
          <w:i/>
        </w:rPr>
        <w:t>Giorno   26 maggio 2017 (venerdì), ore 11.3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nche per le suesposte azioni, ove mai le problematiche emerse non trovassero, in quella sede, esaustiva definizione, al momento si potrà concordare un ulteriore in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precisa ch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La calendarizzazione sopra indicata è stata definita con grande anticipo al fine di per mettere ai docenti interessati la pianificazione dei propri impegni;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I Responsabili di Sede, nell’imminenza degli impegni di cui sopra, provvederanno a modificare temporaneamente l’orario di servizio dei docenti interessati al fine di permettere, comunque, l’erogazione del servizio nelle singole Sedi, operando modificazioni funzionali e rispondenti alle necessità;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Per ragioni di tipo organizzativo, detta calendarizzazione potrebbe subire modificazioni. In tal caso, si provvederà a darne comunicazione in tempo utile;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Atteso che la partecipazione alle Conferenze di Servizio assume, per il personale cui è  rivolta,   valenza di obbligatorietà,  si ritiene opportuno sottolineare l’importanza dell’azione posta in essere,  sia sul versante  normativo ed organizzativo, sia sul piano didattico e  formativo, Ciò in considerazione, pure,  della circostanza che  l’anno scolastico in corso si rappresenta, anche per ciò che concerne l’Esame di Stato, quale </w:t>
      </w:r>
      <w:r>
        <w:rPr>
          <w:i/>
        </w:rPr>
        <w:t xml:space="preserve">primogenitura </w:t>
      </w:r>
      <w:r>
        <w:rPr/>
        <w:t xml:space="preserve"> dell’intero impianto del CP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buon fine di tutta l’iniziativa che, di fatto, assume anche dimensione di </w:t>
      </w:r>
      <w:r>
        <w:rPr>
          <w:b/>
          <w:i/>
        </w:rPr>
        <w:t>“Buona Pratica</w:t>
      </w:r>
      <w:r>
        <w:rPr/>
        <w:t>”, chi scrive, come di consueto, confida sul senso di responsabilità e sulla provata professionalità del personale docente di questo CPIA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</w:t>
      </w:r>
      <w:r>
        <w:rPr>
          <w:rFonts w:cs="Times New Roman" w:ascii="Times New Roman" w:hAnsi="Times New Roman"/>
          <w:i/>
          <w:color w:val="FF0000"/>
          <w:sz w:val="16"/>
          <w:szCs w:val="16"/>
        </w:rPr>
        <w:t>)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CC0000"/>
      <w:kern w:val="2"/>
      <w:sz w:val="31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4:00Z</dcterms:created>
  <dc:creator>Utente</dc:creator>
  <dc:description/>
  <cp:keywords/>
  <dc:language>en-US</dc:language>
  <cp:lastModifiedBy>Client1</cp:lastModifiedBy>
  <cp:lastPrinted>2016-03-04T17:00:00Z</cp:lastPrinted>
  <dcterms:modified xsi:type="dcterms:W3CDTF">2017-05-04T08:57:00Z</dcterms:modified>
  <cp:revision>85</cp:revision>
  <dc:subject/>
  <dc:title/>
</cp:coreProperties>
</file>